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4842" w:hRule="atLeast"/>
        </w:trPr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li alunni hanno già osservato che la calamita attira gli oggetti ferros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 un oggetto attirato dalla calamite può a sua volta esercitare una forza magnetica su altri corpi ferrosi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questa domanda la maggior parte degli alunni risponde che è impossibile, per cui è necessario verificare questa affermazione con un esperimento che ci permette di  giungere alla seguente conclusion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contatto con un magnete un oggetto ferroso si magnetizza, cioè diventa a sua volta un magnete.</w:t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6965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8" w:hRule="atLeast"/>
        </w:trPr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 agli alunni viene chiesto cosa può succedere se si stacca dalla calamita il primo anello ferros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si tutti ipotizzano che gli anelli si staccheranno, perderanno cioè la forza magnetica acquisita precedentemen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sperimento effettuato permette agli alunni di verificare che la loro ipotesi era corrett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contatto con un magnete un oggetto ferroso si magnetizza, anche se soltanto temporaneamente.</w:t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2995" cy="274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99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magnetismomchiar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3:00Z</dcterms:created>
  <dc:creator> </dc:creator>
  <dc:description/>
  <dc:language>en-US</dc:language>
  <cp:lastModifiedBy>antonietta</cp:lastModifiedBy>
  <dcterms:modified xsi:type="dcterms:W3CDTF">2007-08-20T06:34:00Z</dcterms:modified>
  <cp:revision>9</cp:revision>
  <dc:subject/>
  <dc:title>Gli alunni hanno già osservato che la calamita attira gli oggetti ferrosi</dc:title>
</cp:coreProperties>
</file>